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___________________________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 ___________________________ 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GP Software (Ace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ox 301 C  Rou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troit Lakes, MN 56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&amp; Utilities (Tm)  Version 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  (602) 846-4563     MGP Software (AceComm)</w:t>
      </w:r>
    </w:p>
    <w:p>
      <w:pPr>
        <w:pStyle w:val="PreformattedText"/>
        <w:bidi w:val="0"/>
        <w:jc w:val="left"/>
        <w:rPr/>
      </w:pPr>
      <w:r>
        <w:rPr/>
        <w:t>AceComm BBS (602) 846-2940     Box 301 C  Route 3</w:t>
      </w:r>
    </w:p>
    <w:p>
      <w:pPr>
        <w:pStyle w:val="PreformattedText"/>
        <w:bidi w:val="0"/>
        <w:jc w:val="left"/>
        <w:rPr/>
      </w:pPr>
      <w:r>
        <w:rPr/>
        <w:t>CompuServe  75120,3306         Detroit Lakes, MN 5650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Registration Licensing use of AceComm and Utiliti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Registration................$45.00   x number of copies Total $______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isk, manuals, 1 free upgrade certificate, %30 renew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Renewal..........$13.50   x number of copies Total $______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isk, manu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etitive upgrade...........$26.00   x number of copies Total $______ ___</w:t>
      </w:r>
    </w:p>
    <w:p>
      <w:pPr>
        <w:pStyle w:val="PreformattedText"/>
        <w:bidi w:val="0"/>
        <w:jc w:val="left"/>
        <w:rPr/>
      </w:pPr>
      <w:r>
        <w:rPr/>
        <w:t>(requires reg. disk from competitor, recent release 12 mon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ior discount 20%...........$36.00   x number of copies Total $______ ___</w:t>
      </w:r>
    </w:p>
    <w:p>
      <w:pPr>
        <w:pStyle w:val="PreformattedText"/>
        <w:bidi w:val="0"/>
        <w:jc w:val="left"/>
        <w:rPr/>
      </w:pPr>
      <w:r>
        <w:rPr/>
        <w:t>(60 yrs, copy of drivers lic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                 up to _______  computers    Total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PRODUCTS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les tax for Arizona residents 6.75%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ORDER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ayment by non-USA BANK CHECK, add $40.00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.S. and Canada add $4.00 for shipping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seas add $9.00 for shipping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                             TOTAL ENCLOSED      $______ 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) Check           ( ) C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) Mone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) Credit card (See instructions below)</w:t>
      </w:r>
    </w:p>
    <w:p>
      <w:pPr>
        <w:pStyle w:val="PreformattedText"/>
        <w:bidi w:val="0"/>
        <w:jc w:val="left"/>
        <w:rPr/>
      </w:pPr>
      <w:r>
        <w:rPr/>
        <w:t>Diskette format (choose one)  5.25" disk (__)  3.5" disk (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Software Credit Card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L part number for AceComm is: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registrations may be made by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hone PSL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242-4775  (Toll free) To register by credit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3-524-6394  To  register  by  credit  card  and  for  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have BOTH the credit card form at the end of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the order form in the file ORDERFRM.DOC  available  to 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nformation to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in phone ordering is important!  Misspellings can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lays or an erroneou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FAX PSL at 713-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Email PSL at CompuServe user id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rite PSL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X, email, or mail to PSL, send BOTH the credit card form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end   of  this  file  PLUS  the  order  form  in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FRM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Software Library also  maintains  a  vast  librar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and  public  domain  programs  and  prints  a  mont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azine announcing new releases and general softwar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eComm &amp; Utilities (Tm)  Version 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mplete this form AND the regular order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FRM.DOC and send BOTH DIRECT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L Part number 10805            Dat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 ______________________________  Exp. Dat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) Master card  ( ) Visa  ( ) American Express  ( ) Discover C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